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>05.07.2024 nr</w:t>
      </w:r>
      <w:r>
        <w:rPr>
          <w:sz w:val="24"/>
          <w:szCs w:val="24"/>
          <w:lang w:val="fi-FI"/>
        </w:rPr>
        <w:t> 6-2.1/2393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ehtestamine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Teatame, et Tori Vallavolikogu kehtestas 20. juuni 2024 otsusega nr 282 Elbu külas paikneva Ado-Metsa katastriüksuse detailplaneeringu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Detailplaneeringuala hõlmab Tori vallas Elbu külas asuvat Ado-Metsa katastriüksust (katastritunnus 14901:001:0198, kinnistusregistris registriosa numbriga 2399406). Katastriüksuse kogupindala on 9,89 ha. Maakatastri andmetel on Ado-Metsa kinnistu hoonestamata ja koosneb 8,31 ha metsamaast ja 1,58 ha muust maast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Detailplaneeringuga antakse ehitusõigus päikesepaneelide paigaldamiseks 2 ha suurusele alale ja neid teenindavate rajatiste rajamiseks. Detailplaneeringuga kavandatakse moodustada kolm krunti - planeeritava tootmismaa ehk päikesepaneelide pargi tarbeks ning maatulundusmaa ja transpordimaa kasutusotstarbega krundid.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Detailplaneering muudab Are valla kehtivat üldplaneeringut maakasutuse juhtotstarbe osas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laneeringuala osas koostati keskkonnamõjude eelhinnang, milles esitatud soovitused on kantud planeeringulahendusse. Olulisi majanduslikke, sotsiaalseid, kultuurilisi ja looduskeskkonnale kaasnevaid negatiivseid mõjusid detailplaneeringuga ei kaasne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Planeeringu materjalidega saab tutvuda </w:t>
      </w:r>
      <w:hyperlink r:id="rId2">
        <w:r>
          <w:rPr>
            <w:rStyle w:val="InternetLink"/>
            <w:rFonts w:eastAsia="Calibri"/>
            <w:sz w:val="24"/>
            <w:szCs w:val="24"/>
            <w:lang w:val="et-EE" w:eastAsia="en-US"/>
          </w:rPr>
          <w:t>https://www.torivald.ee/elbu-kula-ado-metsa-dp</w:t>
        </w:r>
      </w:hyperlink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Esitatud: Regionaal- ja Põllumajandusministeerium, Keskkonnaamet, Päästeamet, Põllumajandus- ja Toiduamet, Transpordiamet, Elektrilevi OÜ, planeeringuala kinnistute omanikud ja piirinaabrid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rit Kasemet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üld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49 3355 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sigrit.kasemets@torivald.ee</w:t>
        </w:r>
      </w:hyperlink>
      <w:r>
        <w:rPr>
          <w:rFonts w:eastAsia="Calibri"/>
          <w:sz w:val="24"/>
          <w:szCs w:val="24"/>
          <w:lang w:val="et-EE" w:eastAsia="en-US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elbu-kula-ado-metsa-dp" TargetMode="External"/><Relationship Id="rId3" Type="http://schemas.openxmlformats.org/officeDocument/2006/relationships/hyperlink" Target="mailto:sigrit.kasemets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6:00Z</dcterms:created>
  <dc:creator>Piret Künnapas</dc:creator>
  <dc:description/>
  <cp:keywords/>
  <dc:language>en-US</dc:language>
  <cp:lastModifiedBy>Sigrit Kasemets</cp:lastModifiedBy>
  <cp:lastPrinted>2019-06-05T10:17:00Z</cp:lastPrinted>
  <dcterms:modified xsi:type="dcterms:W3CDTF">2024-07-05T08:28:00Z</dcterms:modified>
  <cp:revision>4</cp:revision>
  <dc:subject/>
  <dc:title/>
</cp:coreProperties>
</file>